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585" w:h="1742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25385" cy="10604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1060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518" w:after="0"/>
                              <w:ind w:left="5353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NVEN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ind w:left="2141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ILLE DE TOULOUSE / ASSOCIATION TOULOUSE LE MARATHON DU LIV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ind w:left="2141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ind w:left="2141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27" w:after="0"/>
                              <w:ind w:left="1241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NT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4" w:after="0"/>
                              <w:ind w:left="124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'ASSOCIATION « TOULOUSE LE MARATHON DU LIVRE 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dont le siège social est 34 squ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4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souris, 75014 Paris, représentée par son Président, M. Alexandre BLOKH, ci-après dénommé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252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« l'association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252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97" w:after="0"/>
                              <w:ind w:left="1259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97" w:after="0"/>
                              <w:ind w:left="1259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26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A VILLE DE TOULOUS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représentée par son Maire, dûment habilité par une délibération du Conse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6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unicipal en date du 8 octobre 2004, ci-après dénommée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« la Ville »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5" w:after="0"/>
                              <w:ind w:left="1292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I est préalablement exposé ce qui suit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5" w:after="0"/>
                              <w:ind w:left="1292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9" w:after="0"/>
                              <w:ind w:left="1299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'association «Toulouse le Marathon du Livre» a pour objet le développement des échang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0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tistiques et culturels à Toulouse. Ces échanges ont pour but de faire découvrir ou mieux connaît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1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s créateurs français et internationaux de toutes disciplines artistiques, à travers spectacle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imations, concerts, festivals, rencontres, expositions, colloques, publications, et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8" w:after="0"/>
                              <w:ind w:left="13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s ce cadre, l'association suscite ou participe par tous moyens adaptés à la création et a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2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éveloppement de toute manifestation à caractère artistique ou culturel. Elle a ainsi fait le proj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'organiser à Toulouse une manifestation culturelle consacrée à la littérature, dénommée 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34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athon des Mo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9" w:after="0"/>
                              <w:ind w:left="1339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Ville de Toulouse, sollicitée par l'association, a accepté de lui apporter un soutien pour mener 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1339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en ce proje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1349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e convention doit donc être conclue entre les deux partenaires afin de déterminer les moye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6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ortés par la Ville à l'association pour l'organisation de cette manifest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84" w:after="0"/>
                              <w:ind w:left="1389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eci exposé, il est convenu ce qui suit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84" w:after="0"/>
                              <w:ind w:left="1389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7" w:after="0"/>
                              <w:ind w:left="478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HAPITRE 1 : OBJECTIF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7" w:after="0"/>
                              <w:ind w:left="478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23" w:after="0"/>
                              <w:ind w:left="1403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ARTICLE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23" w:after="0"/>
                              <w:ind w:left="1403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5" w:after="0"/>
                              <w:ind w:left="141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s le cadre de son objet statutaire, l'association s'engage à organiser chaque année à Toulouse 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fin du mois de mai une manifestation consacrée à la littérature, intitulée « Le Marathon d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ts ». Pour sa première édition, cette manifestation se déroulera du 24 au 29 mai 200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439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e Marathon des Mot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onsistera essentiellement dans des lectures de textes mais il comprend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galement d'autres animations (expositions, projections, débats, spectacles, "performances", etc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5pt;height:835pt;mso-wrap-distance-left:7.1pt;mso-wrap-distance-right:7.1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518" w:after="0"/>
                        <w:ind w:left="5353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NVENTION</w:t>
                      </w:r>
                    </w:p>
                    <w:p>
                      <w:pPr>
                        <w:pStyle w:val="Normal"/>
                        <w:autoSpaceDE w:val="false"/>
                        <w:spacing w:before="62" w:after="0"/>
                        <w:ind w:left="2141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VILLE DE TOULOUSE / ASSOCIATION TOULOUSE LE MARATHON DU LIVRE</w:t>
                      </w:r>
                    </w:p>
                    <w:p>
                      <w:pPr>
                        <w:pStyle w:val="Normal"/>
                        <w:autoSpaceDE w:val="false"/>
                        <w:spacing w:before="62" w:after="0"/>
                        <w:ind w:left="2141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62" w:after="0"/>
                        <w:ind w:left="2141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27" w:after="0"/>
                        <w:ind w:left="1241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ENTRE</w:t>
                      </w:r>
                    </w:p>
                    <w:p>
                      <w:pPr>
                        <w:pStyle w:val="Normal"/>
                        <w:autoSpaceDE w:val="false"/>
                        <w:spacing w:before="64" w:after="0"/>
                        <w:ind w:left="1245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L'ASSOCIATION « TOULOUSE LE MARATHON DU LIVRE »</w:t>
                      </w:r>
                      <w:r>
                        <w:rPr>
                          <w:sz w:val="20"/>
                          <w:szCs w:val="20"/>
                        </w:rPr>
                        <w:t>, dont le siège social est 34 square</w:t>
                      </w:r>
                    </w:p>
                    <w:p>
                      <w:pPr>
                        <w:pStyle w:val="Normal"/>
                        <w:autoSpaceDE w:val="false"/>
                        <w:ind w:left="1245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tsouris, 75014 Paris, représentée par son Président, M. Alexandre BLOKH, ci-après dénommée</w:t>
                      </w:r>
                    </w:p>
                    <w:p>
                      <w:pPr>
                        <w:pStyle w:val="Normal"/>
                        <w:autoSpaceDE w:val="false"/>
                        <w:spacing w:before="43" w:after="0"/>
                        <w:ind w:left="1252" w:hanging="0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« l'association»</w:t>
                      </w:r>
                    </w:p>
                    <w:p>
                      <w:pPr>
                        <w:pStyle w:val="Normal"/>
                        <w:autoSpaceDE w:val="false"/>
                        <w:spacing w:before="43" w:after="0"/>
                        <w:ind w:left="1252" w:hanging="0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97" w:after="0"/>
                        <w:ind w:left="1259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ET</w:t>
                      </w:r>
                    </w:p>
                    <w:p>
                      <w:pPr>
                        <w:pStyle w:val="Normal"/>
                        <w:autoSpaceDE w:val="false"/>
                        <w:spacing w:before="197" w:after="0"/>
                        <w:ind w:left="1259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3" w:after="0"/>
                        <w:ind w:left="1267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LA VILLE DE TOULOUSE</w:t>
                      </w:r>
                      <w:r>
                        <w:rPr>
                          <w:sz w:val="20"/>
                          <w:szCs w:val="20"/>
                        </w:rPr>
                        <w:t>, représentée par son Maire, dûment habilité par une délibération du Conseil</w:t>
                      </w:r>
                    </w:p>
                    <w:p>
                      <w:pPr>
                        <w:pStyle w:val="Normal"/>
                        <w:autoSpaceDE w:val="false"/>
                        <w:ind w:left="1267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unicipal en date du 8 octobre 2004, ci-après dénommée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« la Ville »,</w:t>
                      </w:r>
                    </w:p>
                    <w:p>
                      <w:pPr>
                        <w:pStyle w:val="Normal"/>
                        <w:autoSpaceDE w:val="false"/>
                        <w:spacing w:before="575" w:after="0"/>
                        <w:ind w:left="1292" w:hanging="0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I est préalablement exposé ce qui suit :</w:t>
                      </w:r>
                    </w:p>
                    <w:p>
                      <w:pPr>
                        <w:pStyle w:val="Normal"/>
                        <w:autoSpaceDE w:val="false"/>
                        <w:spacing w:before="575" w:after="0"/>
                        <w:ind w:left="1292" w:hanging="0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89" w:after="0"/>
                        <w:ind w:left="1299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'association «Toulouse le Marathon du Livre» a pour objet le développement des échanges</w:t>
                      </w:r>
                    </w:p>
                    <w:p>
                      <w:pPr>
                        <w:pStyle w:val="Normal"/>
                        <w:autoSpaceDE w:val="false"/>
                        <w:ind w:left="1306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tistiques et culturels à Toulouse. Ces échanges ont pour but de faire découvrir ou mieux connaître</w:t>
                      </w:r>
                    </w:p>
                    <w:p>
                      <w:pPr>
                        <w:pStyle w:val="Normal"/>
                        <w:autoSpaceDE w:val="false"/>
                        <w:ind w:left="131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s créateurs français et internationaux de toutes disciplines artistiques, à travers spectacles,</w:t>
                      </w:r>
                    </w:p>
                    <w:p>
                      <w:pPr>
                        <w:pStyle w:val="Normal"/>
                        <w:autoSpaceDE w:val="false"/>
                        <w:ind w:left="1313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imations, concerts, festivals, rencontres, expositions, colloques, publications, etc.</w:t>
                      </w:r>
                    </w:p>
                    <w:p>
                      <w:pPr>
                        <w:pStyle w:val="Normal"/>
                        <w:autoSpaceDE w:val="false"/>
                        <w:spacing w:before="88" w:after="0"/>
                        <w:ind w:left="1313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ns ce cadre, l'association suscite ou participe par tous moyens adaptés à la création et au</w:t>
                      </w:r>
                    </w:p>
                    <w:p>
                      <w:pPr>
                        <w:pStyle w:val="Normal"/>
                        <w:autoSpaceDE w:val="false"/>
                        <w:ind w:left="1321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éveloppement de toute manifestation à caractère artistique ou culturel. Elle a ainsi fait le projet</w:t>
                      </w:r>
                    </w:p>
                    <w:p>
                      <w:pPr>
                        <w:pStyle w:val="Normal"/>
                        <w:autoSpaceDE w:val="false"/>
                        <w:ind w:left="1328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'organiser à Toulouse une manifestation culturelle consacrée à la littérature, dénommée Le</w:t>
                      </w:r>
                    </w:p>
                    <w:p>
                      <w:pPr>
                        <w:pStyle w:val="Normal"/>
                        <w:autoSpaceDE w:val="false"/>
                        <w:spacing w:before="23" w:after="0"/>
                        <w:ind w:left="1342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athon des Mots.</w:t>
                      </w:r>
                    </w:p>
                    <w:p>
                      <w:pPr>
                        <w:pStyle w:val="Normal"/>
                        <w:autoSpaceDE w:val="false"/>
                        <w:spacing w:before="89" w:after="0"/>
                        <w:ind w:left="1339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Ville de Toulouse, sollicitée par l'association, a accepté de lui apporter un soutien pour mener à</w:t>
                      </w:r>
                    </w:p>
                    <w:p>
                      <w:pPr>
                        <w:pStyle w:val="Normal"/>
                        <w:autoSpaceDE w:val="false"/>
                        <w:spacing w:before="46" w:after="0"/>
                        <w:ind w:left="1339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en ce projet.</w:t>
                      </w:r>
                    </w:p>
                    <w:p>
                      <w:pPr>
                        <w:pStyle w:val="Normal"/>
                        <w:autoSpaceDE w:val="false"/>
                        <w:spacing w:before="80" w:after="0"/>
                        <w:ind w:left="1349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e convention doit donc être conclue entre les deux partenaires afin de déterminer les moyens</w:t>
                      </w:r>
                    </w:p>
                    <w:p>
                      <w:pPr>
                        <w:pStyle w:val="Normal"/>
                        <w:autoSpaceDE w:val="false"/>
                        <w:ind w:left="1364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portés par la Ville à l'association pour l'organisation de cette manifestation.</w:t>
                      </w:r>
                    </w:p>
                    <w:p>
                      <w:pPr>
                        <w:pStyle w:val="Normal"/>
                        <w:autoSpaceDE w:val="false"/>
                        <w:spacing w:before="484" w:after="0"/>
                        <w:ind w:left="1389" w:hanging="0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eci exposé, il est convenu ce qui suit :</w:t>
                      </w:r>
                    </w:p>
                    <w:p>
                      <w:pPr>
                        <w:pStyle w:val="Normal"/>
                        <w:autoSpaceDE w:val="false"/>
                        <w:spacing w:before="484" w:after="0"/>
                        <w:ind w:left="1389" w:hanging="0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27" w:after="0"/>
                        <w:ind w:left="4787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CHAPITRE 1 : OBJECTIFS</w:t>
                      </w:r>
                    </w:p>
                    <w:p>
                      <w:pPr>
                        <w:pStyle w:val="Normal"/>
                        <w:autoSpaceDE w:val="false"/>
                        <w:spacing w:before="127" w:after="0"/>
                        <w:ind w:left="4787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23" w:after="0"/>
                        <w:ind w:left="1403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ARTICLE 1</w:t>
                      </w:r>
                    </w:p>
                    <w:p>
                      <w:pPr>
                        <w:pStyle w:val="Normal"/>
                        <w:autoSpaceDE w:val="false"/>
                        <w:spacing w:before="223" w:after="0"/>
                        <w:ind w:left="1403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95" w:after="0"/>
                        <w:ind w:left="1414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ns le cadre de son objet statutaire, l'association s'engage à organiser chaque année à Toulouse à</w:t>
                      </w:r>
                    </w:p>
                    <w:p>
                      <w:pPr>
                        <w:pStyle w:val="Normal"/>
                        <w:autoSpaceDE w:val="false"/>
                        <w:ind w:left="1421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fin du mois de mai une manifestation consacrée à la littérature, intitulée « Le Marathon des</w:t>
                      </w:r>
                    </w:p>
                    <w:p>
                      <w:pPr>
                        <w:pStyle w:val="Normal"/>
                        <w:autoSpaceDE w:val="false"/>
                        <w:ind w:left="1425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ts ». Pour sa première édition, cette manifestation se déroulera du 24 au 29 mai 2005.</w:t>
                      </w:r>
                    </w:p>
                    <w:p>
                      <w:pPr>
                        <w:pStyle w:val="Normal"/>
                        <w:autoSpaceDE w:val="false"/>
                        <w:spacing w:before="79" w:after="0"/>
                        <w:ind w:left="1439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Le Marathon des Mots</w:t>
                      </w:r>
                      <w:r>
                        <w:rPr>
                          <w:sz w:val="20"/>
                          <w:szCs w:val="20"/>
                        </w:rPr>
                        <w:t xml:space="preserve"> consistera essentiellement dans des lectures de textes mais il comprendra</w:t>
                      </w:r>
                    </w:p>
                    <w:p>
                      <w:pPr>
                        <w:pStyle w:val="Normal"/>
                        <w:autoSpaceDE w:val="false"/>
                        <w:ind w:left="1447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également d'autres animations (expositions, projections, débats, spectacles, "performances", etc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585" w:h="1742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25385" cy="10604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1060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836" w:after="0"/>
                              <w:ind w:left="118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s deux premiers jours, le "prologue", seront consacrés à la restitution publique de travau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1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'étudiants, lycéens, collégiens, comédiens amateurs, publics en difficulté. Un jury en déterminera 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118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uréa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8" w:after="0"/>
                              <w:ind w:left="117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s jours suivants, durant trois jours et trois nuits, une soixantaine d'événements se dérouleront da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18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vers lieux de spectacle et espaces publics de la ville (au minimum 10 lieux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18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00" w:after="0"/>
                              <w:ind w:left="1173" w:hanging="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RTICLE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2" w:after="0"/>
                              <w:ind w:left="117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'association s'engage à prendre en charge toutes les opérations d'organisation du Marathon d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18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ts et à en assumer la responsabilité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40" w:after="0"/>
                              <w:ind w:left="117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us particulièrement, elle organise sous sa responsabilité les lectures et animations, assume l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16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motion, fixe les droits d'entrée et encaisse les recettes correspondantes. Les tarifs des droi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177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'entrée devront être accessibles : le principe retenu est celui d'un pass journalier à 10 € (7 ou 8 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16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ur les tarifs réduits) permettant à son acquéreur de faire son propre parcours, de 10 heures d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17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in à 2 heures du matin, certains spectacles devant faire l'objet d'une réservation. Un pass à 30 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18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a proposé pour toute la durée de la manifest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1" w:after="0"/>
                              <w:ind w:left="117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'association est tenue de souscrire une police d'assurance garantissant sa responsabilité civile p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16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ut dommage causé dans le cadre de l'organisation du Marathon des Mots, notamment à l'occas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18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 lectures et animatio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18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18" w:after="0"/>
                              <w:ind w:left="1173" w:hanging="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RTICLE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4" w:after="0"/>
                              <w:ind w:left="117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'association recherchera les lieux nécessaires au déroulement des lectures et animations d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18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arathon des Mot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t s'en assurera la disposi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40" w:after="0"/>
                              <w:ind w:left="118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utefois, certains de ces lieux, déterminés d'un commun accord entre les parties, seront mis 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18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position de l'association par la Vil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18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95" w:after="0"/>
                              <w:ind w:left="1177" w:hanging="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RTICLE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0"/>
                              <w:ind w:left="118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'association communiquera à la Ville le programme définitif du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arathon des Mot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dès qu'il a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1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été précisément établ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05" w:after="0"/>
                              <w:ind w:left="4647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CHAPITRE II : MOYE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05" w:after="0"/>
                              <w:ind w:left="4647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3" w:after="0"/>
                              <w:ind w:left="1180" w:hanging="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RTICLE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8" w:after="0"/>
                              <w:ind w:left="1184" w:hanging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 titre de contribution financière aux charges de l'association dans l'organisation du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arathon d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20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ot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la Ville s'engage à lui verser une subvention annuelle d'un montant fixé à QUATRE C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19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LLE EUROS (400 000 €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16" w:after="0"/>
                              <w:ind w:left="119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Ville procédera au paiement de la subvention en trois versements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19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40  du montant total avant la fin de l'année précédant la manifestatio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19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30  du montant total au mois de mars, après le vote du budget de la Vill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98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30  du montant total au cours du mois de la manifest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5pt;height:835pt;mso-wrap-distance-left:7.1pt;mso-wrap-distance-right:7.1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836" w:after="0"/>
                        <w:ind w:left="118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s deux premiers jours, le "prologue", seront consacrés à la restitution publique de travaux</w:t>
                      </w:r>
                    </w:p>
                    <w:p>
                      <w:pPr>
                        <w:pStyle w:val="Normal"/>
                        <w:autoSpaceDE w:val="false"/>
                        <w:spacing w:before="16" w:after="0"/>
                        <w:ind w:left="118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'étudiants, lycéens, collégiens, comédiens amateurs, publics en difficulté. Un jury en déterminera les</w:t>
                      </w:r>
                    </w:p>
                    <w:p>
                      <w:pPr>
                        <w:pStyle w:val="Normal"/>
                        <w:autoSpaceDE w:val="false"/>
                        <w:spacing w:before="34" w:after="0"/>
                        <w:ind w:left="118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uréats.</w:t>
                      </w:r>
                    </w:p>
                    <w:p>
                      <w:pPr>
                        <w:pStyle w:val="Normal"/>
                        <w:autoSpaceDE w:val="false"/>
                        <w:spacing w:before="158" w:after="0"/>
                        <w:ind w:left="1177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s jours suivants, durant trois jours et trois nuits, une soixantaine d'événements se dérouleront dans</w:t>
                      </w:r>
                    </w:p>
                    <w:p>
                      <w:pPr>
                        <w:pStyle w:val="Normal"/>
                        <w:autoSpaceDE w:val="false"/>
                        <w:spacing w:before="17" w:after="0"/>
                        <w:ind w:left="118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vers lieux de spectacle et espaces publics de la ville (au minimum 10 lieux).</w:t>
                      </w:r>
                    </w:p>
                    <w:p>
                      <w:pPr>
                        <w:pStyle w:val="Normal"/>
                        <w:autoSpaceDE w:val="false"/>
                        <w:spacing w:before="17" w:after="0"/>
                        <w:ind w:left="118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00" w:after="0"/>
                        <w:ind w:left="1173" w:hanging="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ARTICLE 2</w:t>
                      </w:r>
                    </w:p>
                    <w:p>
                      <w:pPr>
                        <w:pStyle w:val="Normal"/>
                        <w:autoSpaceDE w:val="false"/>
                        <w:spacing w:before="152" w:after="0"/>
                        <w:ind w:left="1173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'association s'engage à prendre en charge toutes les opérations d'organisation du Marathon des</w:t>
                      </w:r>
                    </w:p>
                    <w:p>
                      <w:pPr>
                        <w:pStyle w:val="Normal"/>
                        <w:autoSpaceDE w:val="false"/>
                        <w:spacing w:before="25" w:after="0"/>
                        <w:ind w:left="1187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ts et à en assumer la responsabilité.</w:t>
                      </w:r>
                    </w:p>
                    <w:p>
                      <w:pPr>
                        <w:pStyle w:val="Normal"/>
                        <w:autoSpaceDE w:val="false"/>
                        <w:spacing w:before="140" w:after="0"/>
                        <w:ind w:left="1173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us particulièrement, elle organise sous sa responsabilité les lectures et animations, assume leur</w:t>
                      </w:r>
                    </w:p>
                    <w:p>
                      <w:pPr>
                        <w:pStyle w:val="Normal"/>
                        <w:autoSpaceDE w:val="false"/>
                        <w:spacing w:before="10" w:after="0"/>
                        <w:ind w:left="1169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motion, fixe les droits d'entrée et encaisse les recettes correspondantes. Les tarifs des droits</w:t>
                      </w:r>
                    </w:p>
                    <w:p>
                      <w:pPr>
                        <w:pStyle w:val="Normal"/>
                        <w:autoSpaceDE w:val="false"/>
                        <w:spacing w:before="10" w:after="0"/>
                        <w:ind w:left="1177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'entrée devront être accessibles : le principe retenu est celui d'un pass journalier à 10 € (7 ou 8 €</w:t>
                      </w:r>
                    </w:p>
                    <w:p>
                      <w:pPr>
                        <w:pStyle w:val="Normal"/>
                        <w:autoSpaceDE w:val="false"/>
                        <w:spacing w:before="19" w:after="0"/>
                        <w:ind w:left="1169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ur les tarifs réduits) permettant à son acquéreur de faire son propre parcours, de 10 heures du</w:t>
                      </w:r>
                    </w:p>
                    <w:p>
                      <w:pPr>
                        <w:pStyle w:val="Normal"/>
                        <w:autoSpaceDE w:val="false"/>
                        <w:spacing w:before="10" w:after="0"/>
                        <w:ind w:left="1173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tin à 2 heures du matin, certains spectacles devant faire l'objet d'une réservation. Un pass à 30 €</w:t>
                      </w:r>
                    </w:p>
                    <w:p>
                      <w:pPr>
                        <w:pStyle w:val="Normal"/>
                        <w:autoSpaceDE w:val="false"/>
                        <w:spacing w:before="28" w:after="0"/>
                        <w:ind w:left="118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era proposé pour toute la durée de la manifestation.</w:t>
                      </w:r>
                    </w:p>
                    <w:p>
                      <w:pPr>
                        <w:pStyle w:val="Normal"/>
                        <w:autoSpaceDE w:val="false"/>
                        <w:spacing w:before="131" w:after="0"/>
                        <w:ind w:left="1173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'association est tenue de souscrire une police d'assurance garantissant sa responsabilité civile pour</w:t>
                      </w:r>
                    </w:p>
                    <w:p>
                      <w:pPr>
                        <w:pStyle w:val="Normal"/>
                        <w:autoSpaceDE w:val="false"/>
                        <w:spacing w:before="19" w:after="0"/>
                        <w:ind w:left="1169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ut dommage causé dans le cadre de l'organisation du Marathon des Mots, notamment à l'occasion</w:t>
                      </w:r>
                    </w:p>
                    <w:p>
                      <w:pPr>
                        <w:pStyle w:val="Normal"/>
                        <w:autoSpaceDE w:val="false"/>
                        <w:spacing w:before="30" w:after="0"/>
                        <w:ind w:left="118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s lectures et animations.</w:t>
                      </w:r>
                    </w:p>
                    <w:p>
                      <w:pPr>
                        <w:pStyle w:val="Normal"/>
                        <w:autoSpaceDE w:val="false"/>
                        <w:spacing w:before="30" w:after="0"/>
                        <w:ind w:left="118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18" w:after="0"/>
                        <w:ind w:left="1173" w:hanging="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ARTICLE 3</w:t>
                      </w:r>
                    </w:p>
                    <w:p>
                      <w:pPr>
                        <w:pStyle w:val="Normal"/>
                        <w:autoSpaceDE w:val="false"/>
                        <w:spacing w:before="154" w:after="0"/>
                        <w:ind w:left="1173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'association recherchera les lieux nécessaires au déroulement des lectures et animations du</w:t>
                      </w:r>
                    </w:p>
                    <w:p>
                      <w:pPr>
                        <w:pStyle w:val="Normal"/>
                        <w:autoSpaceDE w:val="false"/>
                        <w:spacing w:before="44" w:after="0"/>
                        <w:ind w:left="1187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Marathon des Mots</w:t>
                      </w:r>
                      <w:r>
                        <w:rPr>
                          <w:sz w:val="22"/>
                          <w:szCs w:val="22"/>
                        </w:rPr>
                        <w:t xml:space="preserve"> et s'en assurera la disposition.</w:t>
                      </w:r>
                    </w:p>
                    <w:p>
                      <w:pPr>
                        <w:pStyle w:val="Normal"/>
                        <w:autoSpaceDE w:val="false"/>
                        <w:spacing w:before="140" w:after="0"/>
                        <w:ind w:left="118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utefois, certains de ces lieux, déterminés d'un commun accord entre les parties, seront mis à</w:t>
                      </w:r>
                    </w:p>
                    <w:p>
                      <w:pPr>
                        <w:pStyle w:val="Normal"/>
                        <w:autoSpaceDE w:val="false"/>
                        <w:spacing w:before="30" w:after="0"/>
                        <w:ind w:left="118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sposition de l'association par la Ville.</w:t>
                      </w:r>
                    </w:p>
                    <w:p>
                      <w:pPr>
                        <w:pStyle w:val="Normal"/>
                        <w:autoSpaceDE w:val="false"/>
                        <w:spacing w:before="30" w:after="0"/>
                        <w:ind w:left="118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95" w:after="0"/>
                        <w:ind w:left="1177" w:hanging="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ARTICLE 4</w:t>
                      </w:r>
                    </w:p>
                    <w:p>
                      <w:pPr>
                        <w:pStyle w:val="Normal"/>
                        <w:autoSpaceDE w:val="false"/>
                        <w:spacing w:before="156" w:after="0"/>
                        <w:ind w:left="118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L'association communiquera à la Ville le programme définitif du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Marathon des Mots</w:t>
                      </w:r>
                      <w:r>
                        <w:rPr>
                          <w:sz w:val="22"/>
                          <w:szCs w:val="22"/>
                        </w:rPr>
                        <w:t>, dès qu'il aura</w:t>
                      </w:r>
                    </w:p>
                    <w:p>
                      <w:pPr>
                        <w:pStyle w:val="Normal"/>
                        <w:autoSpaceDE w:val="false"/>
                        <w:spacing w:before="28" w:after="0"/>
                        <w:ind w:left="118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été précisément établi.</w:t>
                      </w:r>
                    </w:p>
                    <w:p>
                      <w:pPr>
                        <w:pStyle w:val="Normal"/>
                        <w:autoSpaceDE w:val="false"/>
                        <w:spacing w:before="305" w:after="0"/>
                        <w:ind w:left="4647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CHAPITRE II : MOYENS</w:t>
                      </w:r>
                    </w:p>
                    <w:p>
                      <w:pPr>
                        <w:pStyle w:val="Normal"/>
                        <w:autoSpaceDE w:val="false"/>
                        <w:spacing w:before="305" w:after="0"/>
                        <w:ind w:left="4647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03" w:after="0"/>
                        <w:ind w:left="1180" w:hanging="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ARTICLE 5</w:t>
                      </w:r>
                    </w:p>
                    <w:p>
                      <w:pPr>
                        <w:pStyle w:val="Normal"/>
                        <w:autoSpaceDE w:val="false"/>
                        <w:spacing w:before="158" w:after="0"/>
                        <w:ind w:left="1184" w:hanging="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 titre de contribution financière aux charges de l'association dans l'organisation du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Marathon des</w:t>
                      </w:r>
                    </w:p>
                    <w:p>
                      <w:pPr>
                        <w:pStyle w:val="Normal"/>
                        <w:autoSpaceDE w:val="false"/>
                        <w:spacing w:before="25" w:after="0"/>
                        <w:ind w:left="1202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Mots</w:t>
                      </w:r>
                      <w:r>
                        <w:rPr>
                          <w:sz w:val="22"/>
                          <w:szCs w:val="22"/>
                        </w:rPr>
                        <w:t>, la Ville s'engage à lui verser une subvention annuelle d'un montant fixé à QUATRE CENT</w:t>
                      </w:r>
                    </w:p>
                    <w:p>
                      <w:pPr>
                        <w:pStyle w:val="Normal"/>
                        <w:autoSpaceDE w:val="false"/>
                        <w:spacing w:before="28" w:after="0"/>
                        <w:ind w:left="1191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LLE EUROS (400 000 €).</w:t>
                      </w:r>
                    </w:p>
                    <w:p>
                      <w:pPr>
                        <w:pStyle w:val="Normal"/>
                        <w:autoSpaceDE w:val="false"/>
                        <w:spacing w:before="116" w:after="0"/>
                        <w:ind w:left="1191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 Ville procédera au paiement de la subvention en trois versements :</w:t>
                      </w:r>
                    </w:p>
                    <w:p>
                      <w:pPr>
                        <w:pStyle w:val="Normal"/>
                        <w:autoSpaceDE w:val="false"/>
                        <w:spacing w:before="17" w:after="0"/>
                        <w:ind w:left="1198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40  du montant total avant la fin de l'année précédant la manifestation,</w:t>
                      </w:r>
                    </w:p>
                    <w:p>
                      <w:pPr>
                        <w:pStyle w:val="Normal"/>
                        <w:autoSpaceDE w:val="false"/>
                        <w:spacing w:before="23" w:after="0"/>
                        <w:ind w:left="1198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30  du montant total au mois de mars, après le vote du budget de la Ville,</w:t>
                      </w:r>
                    </w:p>
                    <w:p>
                      <w:pPr>
                        <w:pStyle w:val="Normal"/>
                        <w:autoSpaceDE w:val="false"/>
                        <w:spacing w:before="26" w:after="0"/>
                        <w:ind w:left="1198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30  du montant total au cours du mois de la manifest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585" w:h="1742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25385" cy="10604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1060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692" w:after="0"/>
                              <w:ind w:left="1133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I est précisé que le budget global du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arathon des Mot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st estimé à 1 375 000 €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92" w:after="0"/>
                              <w:ind w:left="113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7" w:after="0"/>
                              <w:ind w:left="1119" w:hanging="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RTICLE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0" w:after="0"/>
                              <w:ind w:left="1119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a Ville effectuera une promotion du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arathon des Mot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ar ses propres moyens de communi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11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Capitole Informations, Toulouse-Culture, affichage municipal). Elle mettra une partie de son résea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1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'affichage à la disposition du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arathon des Mot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1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93" w:after="0"/>
                              <w:ind w:left="1097" w:hanging="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RTICLE 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0" w:after="0"/>
                              <w:ind w:left="109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s lieux de spectacle retenus et appartenant à la Ville seront mis gracieusement à disposition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9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'association (structure, équipes et matériel affectés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4" w:after="0"/>
                              <w:ind w:left="107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s espaces publics retenus appartenant à la Ville seront également mis gracieusement à disposi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 l'association, à l'exclusion de toute autre manifestation, sauf accord exprès des responsables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'association, et sous réserve des contraintes liées au service public et à la sécurité. La Vil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7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portera son concours technique et logistique lorsque cela sera nécessaire (barrières, chaises, etc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7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89" w:after="0"/>
                              <w:ind w:left="2206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CHAPITRE III : OBLIGATIONS PARTICULIERES ET CONTRO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89" w:after="0"/>
                              <w:ind w:left="2206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9" w:after="0"/>
                              <w:ind w:left="1058" w:hanging="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RTICLE 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9" w:after="0"/>
                              <w:ind w:left="105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'association s'engage à communiquer à la Ville les montants des droits d'entrée qu'elle pratique 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54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'égard du public pour les lectures et animations du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arathon des Mot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42" w:after="0"/>
                              <w:ind w:left="104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le permettra l'accès à ses documents administratifs et comptables, afin de faciliter le contrôle par 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lle de sa comptabilité et de la bonne exécution de la présente conven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78" w:after="0"/>
                              <w:ind w:left="1033" w:hanging="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RTICLE 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9" w:after="0"/>
                              <w:ind w:left="103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ns les actions d'information et de promotion des lectures et animations, ainsi que du Marath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4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 Mots en général, l'association s'interdit de procéder, directement ou indirectement, à d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03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nonces par affichage sauva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03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87" w:after="0"/>
                              <w:ind w:left="1018" w:hanging="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RTICLE 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40" w:after="0"/>
                              <w:ind w:left="101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'association s'engage à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1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justifier d'une activité permanente et régulièr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01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tenir une comptabilité conforme à la réglementation des associations de la loi de 1901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7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ecter les obligations à l'égard des organismes sociaux et fiscaux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01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86" w:after="0"/>
                              <w:ind w:left="1004" w:hanging="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RTICLE 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0" w:after="0"/>
                              <w:ind w:left="100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'association s'engage à faire figurer le logo de la Ville de Toulouse sur tous les supports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0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unication diffusés dans le cadre du Marathon des Mots et elle respectera la charte graphique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9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Ville, qui décline ce logo en fonction des formats utilisé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5pt;height:835pt;mso-wrap-distance-left:7.1pt;mso-wrap-distance-right:7.1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692" w:after="0"/>
                        <w:ind w:left="1133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I est précisé que le budget global du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Marathon des Mots</w:t>
                      </w:r>
                      <w:r>
                        <w:rPr>
                          <w:sz w:val="22"/>
                          <w:szCs w:val="22"/>
                        </w:rPr>
                        <w:t xml:space="preserve"> est estimé à 1 375 000 €.</w:t>
                      </w:r>
                    </w:p>
                    <w:p>
                      <w:pPr>
                        <w:pStyle w:val="Normal"/>
                        <w:autoSpaceDE w:val="false"/>
                        <w:spacing w:before="692" w:after="0"/>
                        <w:ind w:left="1133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67" w:after="0"/>
                        <w:ind w:left="1119" w:hanging="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ARTICLE 6</w:t>
                      </w:r>
                    </w:p>
                    <w:p>
                      <w:pPr>
                        <w:pStyle w:val="Normal"/>
                        <w:autoSpaceDE w:val="false"/>
                        <w:spacing w:before="170" w:after="0"/>
                        <w:ind w:left="1119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La Ville effectuera une promotion du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Marathon des Mots</w:t>
                      </w:r>
                      <w:r>
                        <w:rPr>
                          <w:sz w:val="22"/>
                          <w:szCs w:val="22"/>
                        </w:rPr>
                        <w:t xml:space="preserve"> par ses propres moyens de communication</w:t>
                      </w:r>
                    </w:p>
                    <w:p>
                      <w:pPr>
                        <w:pStyle w:val="Normal"/>
                        <w:autoSpaceDE w:val="false"/>
                        <w:spacing w:before="1" w:after="0"/>
                        <w:ind w:left="1115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Capitole Informations, Toulouse-Culture, affichage municipal). Elle mettra une partie de son réseau</w:t>
                      </w:r>
                    </w:p>
                    <w:p>
                      <w:pPr>
                        <w:pStyle w:val="Normal"/>
                        <w:autoSpaceDE w:val="false"/>
                        <w:ind w:left="1115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'affichage à la disposition du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Marathon des Mots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ind w:left="1115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93" w:after="0"/>
                        <w:ind w:left="1097" w:hanging="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ARTICLE 7</w:t>
                      </w:r>
                    </w:p>
                    <w:p>
                      <w:pPr>
                        <w:pStyle w:val="Normal"/>
                        <w:autoSpaceDE w:val="false"/>
                        <w:spacing w:before="170" w:after="0"/>
                        <w:ind w:left="1097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s lieux de spectacle retenus et appartenant à la Ville seront mis gracieusement à disposition de</w:t>
                      </w:r>
                    </w:p>
                    <w:p>
                      <w:pPr>
                        <w:pStyle w:val="Normal"/>
                        <w:autoSpaceDE w:val="false"/>
                        <w:ind w:left="109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'association (structure, équipes et matériel affectés).</w:t>
                      </w:r>
                    </w:p>
                    <w:p>
                      <w:pPr>
                        <w:pStyle w:val="Normal"/>
                        <w:autoSpaceDE w:val="false"/>
                        <w:spacing w:before="134" w:after="0"/>
                        <w:ind w:left="1079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s espaces publics retenus appartenant à la Ville seront également mis gracieusement à disposition</w:t>
                      </w:r>
                    </w:p>
                    <w:p>
                      <w:pPr>
                        <w:pStyle w:val="Normal"/>
                        <w:autoSpaceDE w:val="false"/>
                        <w:ind w:left="1079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 l'association, à l'exclusion de toute autre manifestation, sauf accord exprès des responsables de</w:t>
                      </w:r>
                    </w:p>
                    <w:p>
                      <w:pPr>
                        <w:pStyle w:val="Normal"/>
                        <w:autoSpaceDE w:val="false"/>
                        <w:ind w:left="1079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'association, et sous réserve des contraintes liées au service public et à la sécurité. La Ville</w:t>
                      </w:r>
                    </w:p>
                    <w:p>
                      <w:pPr>
                        <w:pStyle w:val="Normal"/>
                        <w:autoSpaceDE w:val="false"/>
                        <w:spacing w:before="14" w:after="0"/>
                        <w:ind w:left="1079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pportera son concours technique et logistique lorsque cela sera nécessaire (barrières, chaises, etc.).</w:t>
                      </w:r>
                    </w:p>
                    <w:p>
                      <w:pPr>
                        <w:pStyle w:val="Normal"/>
                        <w:autoSpaceDE w:val="false"/>
                        <w:spacing w:before="14" w:after="0"/>
                        <w:ind w:left="1079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89" w:after="0"/>
                        <w:ind w:left="2206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CHAPITRE III : OBLIGATIONS PARTICULIERES ET CONTROLE</w:t>
                      </w:r>
                    </w:p>
                    <w:p>
                      <w:pPr>
                        <w:pStyle w:val="Normal"/>
                        <w:autoSpaceDE w:val="false"/>
                        <w:spacing w:before="289" w:after="0"/>
                        <w:ind w:left="2206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69" w:after="0"/>
                        <w:ind w:left="1058" w:hanging="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ARTICLE 8</w:t>
                      </w:r>
                    </w:p>
                    <w:p>
                      <w:pPr>
                        <w:pStyle w:val="Normal"/>
                        <w:autoSpaceDE w:val="false"/>
                        <w:spacing w:before="169" w:after="0"/>
                        <w:ind w:left="1051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'association s'engage à communiquer à la Ville les montants des droits d'entrée qu'elle pratique à</w:t>
                      </w:r>
                    </w:p>
                    <w:p>
                      <w:pPr>
                        <w:pStyle w:val="Normal"/>
                        <w:autoSpaceDE w:val="false"/>
                        <w:ind w:left="1054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l'égard du public pour les lectures et animations du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Marathon des Mots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before="142" w:after="0"/>
                        <w:ind w:left="1047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lle permettra l'accès à ses documents administratifs et comptables, afin de faciliter le contrôle par la</w:t>
                      </w:r>
                    </w:p>
                    <w:p>
                      <w:pPr>
                        <w:pStyle w:val="Normal"/>
                        <w:autoSpaceDE w:val="false"/>
                        <w:ind w:left="104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lle de sa comptabilité et de la bonne exécution de la présente convention.</w:t>
                      </w:r>
                    </w:p>
                    <w:p>
                      <w:pPr>
                        <w:pStyle w:val="Normal"/>
                        <w:autoSpaceDE w:val="false"/>
                        <w:ind w:left="104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78" w:after="0"/>
                        <w:ind w:left="1033" w:hanging="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ARTICLE 9</w:t>
                      </w:r>
                    </w:p>
                    <w:p>
                      <w:pPr>
                        <w:pStyle w:val="Normal"/>
                        <w:autoSpaceDE w:val="false"/>
                        <w:spacing w:before="169" w:after="0"/>
                        <w:ind w:left="1033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ns les actions d'information et de promotion des lectures et animations, ainsi que du Marathon</w:t>
                      </w:r>
                    </w:p>
                    <w:p>
                      <w:pPr>
                        <w:pStyle w:val="Normal"/>
                        <w:autoSpaceDE w:val="false"/>
                        <w:ind w:left="1043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s Mots en général, l'association s'interdit de procéder, directement ou indirectement, à des</w:t>
                      </w:r>
                    </w:p>
                    <w:p>
                      <w:pPr>
                        <w:pStyle w:val="Normal"/>
                        <w:autoSpaceDE w:val="false"/>
                        <w:spacing w:before="8" w:after="0"/>
                        <w:ind w:left="1033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nonces par affichage sauvage.</w:t>
                      </w:r>
                    </w:p>
                    <w:p>
                      <w:pPr>
                        <w:pStyle w:val="Normal"/>
                        <w:autoSpaceDE w:val="false"/>
                        <w:spacing w:before="8" w:after="0"/>
                        <w:ind w:left="1033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87" w:after="0"/>
                        <w:ind w:left="1018" w:hanging="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ARTICLE 10</w:t>
                      </w:r>
                    </w:p>
                    <w:p>
                      <w:pPr>
                        <w:pStyle w:val="Normal"/>
                        <w:autoSpaceDE w:val="false"/>
                        <w:spacing w:before="140" w:after="0"/>
                        <w:ind w:left="1015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'association s'engage à :</w:t>
                      </w:r>
                    </w:p>
                    <w:p>
                      <w:pPr>
                        <w:pStyle w:val="Normal"/>
                        <w:autoSpaceDE w:val="false"/>
                        <w:spacing w:before="21" w:after="0"/>
                        <w:ind w:left="1018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justifier d'une activité permanente et régulière,</w:t>
                      </w:r>
                    </w:p>
                    <w:p>
                      <w:pPr>
                        <w:pStyle w:val="Normal"/>
                        <w:autoSpaceDE w:val="false"/>
                        <w:spacing w:before="16" w:after="0"/>
                        <w:ind w:left="1018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tenir une comptabilité conforme à la réglementation des associations de la loi de 1901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7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specter les obligations à l'égard des organismes sociaux et fiscaux.</w:t>
                      </w:r>
                    </w:p>
                    <w:p>
                      <w:pPr>
                        <w:pStyle w:val="Normal"/>
                        <w:autoSpaceDE w:val="false"/>
                        <w:spacing w:before="7" w:after="0"/>
                        <w:ind w:left="1018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86" w:after="0"/>
                        <w:ind w:left="1004" w:hanging="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ARTICLE 11</w:t>
                      </w:r>
                    </w:p>
                    <w:p>
                      <w:pPr>
                        <w:pStyle w:val="Normal"/>
                        <w:autoSpaceDE w:val="false"/>
                        <w:spacing w:before="170" w:after="0"/>
                        <w:ind w:left="100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'association s'engage à faire figurer le logo de la Ville de Toulouse sur tous les supports de</w:t>
                      </w:r>
                    </w:p>
                    <w:p>
                      <w:pPr>
                        <w:pStyle w:val="Normal"/>
                        <w:autoSpaceDE w:val="false"/>
                        <w:ind w:left="100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munication diffusés dans le cadre du Marathon des Mots et elle respectera la charte graphique de</w:t>
                      </w:r>
                    </w:p>
                    <w:p>
                      <w:pPr>
                        <w:pStyle w:val="Normal"/>
                        <w:autoSpaceDE w:val="false"/>
                        <w:ind w:left="997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 Ville, qui décline ce logo en fonction des formats utilisé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25385" cy="106045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1060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930" w:after="0"/>
                              <w:ind w:left="110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'association transmettra aux services de la Ville (Direction de la Communication pour les affiche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9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rection des Affaires Culturelles pour les autres documents), pour validation, avant leur impressio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9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us les documents qu'elle souhaitera diffuser pour la promotion du Marathon des Mots, et elle 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0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formera aux directives que lui donnera la Ville à ce sujet. L'absence de réponse sous huita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10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udra accor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10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16" w:after="0"/>
                              <w:ind w:left="1115" w:hanging="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RTICLE 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49" w:after="0"/>
                              <w:ind w:left="111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'association adressera à la Ville avant le 31 mars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12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son compte d'exploitation et son bilan arrêté au 31 décembr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12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e budget de l'année en cour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es montants de subventions et la liste des aides qu'elle reçoit d'organismes publics ou privés ou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13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llectivités publiques ainsi que la finalité de ces aid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13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96" w:after="0"/>
                              <w:ind w:left="1133" w:hanging="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RTICLE 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9" w:after="0"/>
                              <w:ind w:left="114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I est précisé que l'association a communiqué à la Ville un exemplaire de ses statuts, ainsi que 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4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osition de son conseil d'administration, et qu'elle s'engage à communiquer à la Ville toutes 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4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difications qui viendraient à être apportées à ces statuts ou à cette composi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4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4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59" w:after="0"/>
                              <w:ind w:left="3675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CHAPITRE IV : DISPOSITIONS FINA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59" w:after="0"/>
                              <w:ind w:left="3675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97" w:after="0"/>
                              <w:ind w:left="1162" w:hanging="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RTICLE 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16" w:after="0"/>
                              <w:ind w:left="116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présente convention est conclue pour une durée de trois années et elle viendra donc à échéance a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16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rme du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arathon des Mot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00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13" w:after="0"/>
                              <w:ind w:left="117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l'arrivée de ce terme, les parties conviennent de se rencontrer pour étudier les modalités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18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'éventuel renouvellement de la conven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14" w:after="0"/>
                              <w:ind w:left="1191" w:hanging="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RTICLE 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15" w:after="0"/>
                              <w:ind w:left="119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 cas de manquement par l'une des parties à ses obligations contractuelles, l'autre partie e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9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bilitée à résilier sans indemnité la présente convention après une mise en demeure restée sans eff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19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ndant un délai de un moi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1" w:after="0"/>
                              <w:ind w:left="96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Par ailleurs, la présente convention serait résiliée de plein droit en cas de dissolution de l'associ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20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ur quelque cause que ce soi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5" w:after="0"/>
                              <w:ind w:left="693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it à Toulouse, 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5" w:after="0"/>
                              <w:ind w:left="693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9" w:after="0"/>
                              <w:ind w:left="3452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e Président                                 Le Ma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688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 l'association Toulouse le Marathon du Livre           de la Ville de Toulo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5pt;height:835pt;mso-wrap-distance-left:7.1pt;mso-wrap-distance-right:7.1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930" w:after="0"/>
                        <w:ind w:left="1101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'association transmettra aux services de la Ville (Direction de la Communication pour les affiches,</w:t>
                      </w:r>
                    </w:p>
                    <w:p>
                      <w:pPr>
                        <w:pStyle w:val="Normal"/>
                        <w:autoSpaceDE w:val="false"/>
                        <w:ind w:left="1097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rection des Affaires Culturelles pour les autres documents), pour validation, avant leur impression,</w:t>
                      </w:r>
                    </w:p>
                    <w:p>
                      <w:pPr>
                        <w:pStyle w:val="Normal"/>
                        <w:autoSpaceDE w:val="false"/>
                        <w:ind w:left="1097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us les documents qu'elle souhaitera diffuser pour la promotion du Marathon des Mots, et elle se</w:t>
                      </w:r>
                    </w:p>
                    <w:p>
                      <w:pPr>
                        <w:pStyle w:val="Normal"/>
                        <w:autoSpaceDE w:val="false"/>
                        <w:ind w:left="1108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formera aux directives que lui donnera la Ville à ce sujet. L'absence de réponse sous huitaine</w:t>
                      </w:r>
                    </w:p>
                    <w:p>
                      <w:pPr>
                        <w:pStyle w:val="Normal"/>
                        <w:autoSpaceDE w:val="false"/>
                        <w:spacing w:before="39" w:after="0"/>
                        <w:ind w:left="1105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audra accord.</w:t>
                      </w:r>
                    </w:p>
                    <w:p>
                      <w:pPr>
                        <w:pStyle w:val="Normal"/>
                        <w:autoSpaceDE w:val="false"/>
                        <w:spacing w:before="39" w:after="0"/>
                        <w:ind w:left="1105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16" w:after="0"/>
                        <w:ind w:left="1115" w:hanging="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ARTICLE 12</w:t>
                      </w:r>
                    </w:p>
                    <w:p>
                      <w:pPr>
                        <w:pStyle w:val="Normal"/>
                        <w:autoSpaceDE w:val="false"/>
                        <w:spacing w:before="149" w:after="0"/>
                        <w:ind w:left="1115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'association adressera à la Ville avant le 31 mars :</w:t>
                      </w:r>
                    </w:p>
                    <w:p>
                      <w:pPr>
                        <w:pStyle w:val="Normal"/>
                        <w:autoSpaceDE w:val="false"/>
                        <w:spacing w:before="16" w:after="0"/>
                        <w:ind w:left="1126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son compte d'exploitation et son bilan arrêté au 31 décembre,</w:t>
                      </w:r>
                    </w:p>
                    <w:p>
                      <w:pPr>
                        <w:pStyle w:val="Normal"/>
                        <w:autoSpaceDE w:val="false"/>
                        <w:spacing w:before="25" w:after="0"/>
                        <w:ind w:left="1126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le budget de l'année en cours,</w:t>
                      </w:r>
                    </w:p>
                    <w:p>
                      <w:pPr>
                        <w:pStyle w:val="Normal"/>
                        <w:autoSpaceDE w:val="false"/>
                        <w:ind w:left="113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les montants de subventions et la liste des aides qu'elle reçoit d'organismes publics ou privés ou de</w:t>
                      </w:r>
                    </w:p>
                    <w:p>
                      <w:pPr>
                        <w:pStyle w:val="Normal"/>
                        <w:autoSpaceDE w:val="false"/>
                        <w:spacing w:before="23" w:after="0"/>
                        <w:ind w:left="113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llectivités publiques ainsi que la finalité de ces aides.</w:t>
                      </w:r>
                    </w:p>
                    <w:p>
                      <w:pPr>
                        <w:pStyle w:val="Normal"/>
                        <w:autoSpaceDE w:val="false"/>
                        <w:spacing w:before="23" w:after="0"/>
                        <w:ind w:left="113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96" w:after="0"/>
                        <w:ind w:left="1133" w:hanging="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ARTICLE 13</w:t>
                      </w:r>
                    </w:p>
                    <w:p>
                      <w:pPr>
                        <w:pStyle w:val="Normal"/>
                        <w:autoSpaceDE w:val="false"/>
                        <w:spacing w:before="109" w:after="0"/>
                        <w:ind w:left="1141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I est précisé que l'association a communiqué à la Ville un exemplaire de ses statuts, ainsi que la</w:t>
                      </w:r>
                    </w:p>
                    <w:p>
                      <w:pPr>
                        <w:pStyle w:val="Normal"/>
                        <w:autoSpaceDE w:val="false"/>
                        <w:ind w:left="114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position de son conseil d'administration, et qu'elle s'engage à communiquer à la Ville toutes les</w:t>
                      </w:r>
                    </w:p>
                    <w:p>
                      <w:pPr>
                        <w:pStyle w:val="Normal"/>
                        <w:autoSpaceDE w:val="false"/>
                        <w:ind w:left="1141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difications qui viendraient à être apportées à ces statuts ou à cette composition.</w:t>
                      </w:r>
                    </w:p>
                    <w:p>
                      <w:pPr>
                        <w:pStyle w:val="Normal"/>
                        <w:autoSpaceDE w:val="false"/>
                        <w:ind w:left="1141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141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59" w:after="0"/>
                        <w:ind w:left="3675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CHAPITRE IV : DISPOSITIONS FINALES</w:t>
                      </w:r>
                    </w:p>
                    <w:p>
                      <w:pPr>
                        <w:pStyle w:val="Normal"/>
                        <w:autoSpaceDE w:val="false"/>
                        <w:spacing w:before="259" w:after="0"/>
                        <w:ind w:left="3675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97" w:after="0"/>
                        <w:ind w:left="1162" w:hanging="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ARTICLE 14</w:t>
                      </w:r>
                    </w:p>
                    <w:p>
                      <w:pPr>
                        <w:pStyle w:val="Normal"/>
                        <w:autoSpaceDE w:val="false"/>
                        <w:spacing w:before="116" w:after="0"/>
                        <w:ind w:left="1166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 présente convention est conclue pour une durée de trois années et elle viendra donc à échéance au</w:t>
                      </w:r>
                    </w:p>
                    <w:p>
                      <w:pPr>
                        <w:pStyle w:val="Normal"/>
                        <w:autoSpaceDE w:val="false"/>
                        <w:spacing w:before="12" w:after="0"/>
                        <w:ind w:left="1162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terme du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Marathon des Mots</w:t>
                      </w:r>
                      <w:r>
                        <w:rPr>
                          <w:sz w:val="22"/>
                          <w:szCs w:val="22"/>
                        </w:rPr>
                        <w:t xml:space="preserve"> 2007.</w:t>
                      </w:r>
                    </w:p>
                    <w:p>
                      <w:pPr>
                        <w:pStyle w:val="Normal"/>
                        <w:autoSpaceDE w:val="false"/>
                        <w:spacing w:before="113" w:after="0"/>
                        <w:ind w:left="1177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l'arrivée de ce terme, les parties conviennent de se rencontrer pour étudier les modalités de</w:t>
                      </w:r>
                    </w:p>
                    <w:p>
                      <w:pPr>
                        <w:pStyle w:val="Normal"/>
                        <w:autoSpaceDE w:val="false"/>
                        <w:spacing w:before="25" w:after="0"/>
                        <w:ind w:left="118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'éventuel renouvellement de la convention.</w:t>
                      </w:r>
                    </w:p>
                    <w:p>
                      <w:pPr>
                        <w:pStyle w:val="Normal"/>
                        <w:autoSpaceDE w:val="false"/>
                        <w:spacing w:before="314" w:after="0"/>
                        <w:ind w:left="1191" w:hanging="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ARTICLE 15</w:t>
                      </w:r>
                    </w:p>
                    <w:p>
                      <w:pPr>
                        <w:pStyle w:val="Normal"/>
                        <w:autoSpaceDE w:val="false"/>
                        <w:spacing w:before="115" w:after="0"/>
                        <w:ind w:left="1195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 cas de manquement par l'une des parties à ses obligations contractuelles, l'autre partie est</w:t>
                      </w:r>
                    </w:p>
                    <w:p>
                      <w:pPr>
                        <w:pStyle w:val="Normal"/>
                        <w:autoSpaceDE w:val="false"/>
                        <w:ind w:left="1195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abilitée à résilier sans indemnité la présente convention après une mise en demeure restée sans effet</w:t>
                      </w:r>
                    </w:p>
                    <w:p>
                      <w:pPr>
                        <w:pStyle w:val="Normal"/>
                        <w:autoSpaceDE w:val="false"/>
                        <w:spacing w:before="35" w:after="0"/>
                        <w:ind w:left="1198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ndant un délai de un mois.</w:t>
                      </w:r>
                    </w:p>
                    <w:p>
                      <w:pPr>
                        <w:pStyle w:val="Normal"/>
                        <w:autoSpaceDE w:val="false"/>
                        <w:spacing w:before="91" w:after="0"/>
                        <w:ind w:left="96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Par ailleurs, la présente convention serait résiliée de plein droit en cas de dissolution de l'association</w:t>
                      </w:r>
                    </w:p>
                    <w:p>
                      <w:pPr>
                        <w:pStyle w:val="Normal"/>
                        <w:autoSpaceDE w:val="false"/>
                        <w:spacing w:before="19" w:after="0"/>
                        <w:ind w:left="1205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ur quelque cause que ce soit.</w:t>
                      </w:r>
                    </w:p>
                    <w:p>
                      <w:pPr>
                        <w:pStyle w:val="Normal"/>
                        <w:autoSpaceDE w:val="false"/>
                        <w:spacing w:before="125" w:after="0"/>
                        <w:ind w:left="6937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it à Toulouse, le</w:t>
                      </w:r>
                    </w:p>
                    <w:p>
                      <w:pPr>
                        <w:pStyle w:val="Normal"/>
                        <w:autoSpaceDE w:val="false"/>
                        <w:spacing w:before="125" w:after="0"/>
                        <w:ind w:left="6937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79" w:after="0"/>
                        <w:ind w:left="3452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Le Président                                 Le Maire</w:t>
                      </w:r>
                    </w:p>
                    <w:p>
                      <w:pPr>
                        <w:pStyle w:val="Normal"/>
                        <w:autoSpaceDE w:val="false"/>
                        <w:spacing w:before="17" w:after="0"/>
                        <w:ind w:left="1688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e l'association Toulouse le Marathon du Livre           de la Ville de Toulou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585" w:h="1742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78"/>
        </w:tabs>
        <w:ind w:left="137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6:39:00Z</dcterms:created>
  <dc:creator>Compaq</dc:creator>
  <dc:description/>
  <dc:language>en-US</dc:language>
  <cp:lastModifiedBy>Compaq</cp:lastModifiedBy>
  <dcterms:modified xsi:type="dcterms:W3CDTF">2005-01-03T16:40:00Z</dcterms:modified>
  <cp:revision>2</cp:revision>
  <dc:subject/>
  <dc:title/>
</cp:coreProperties>
</file>