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FF0000"/>
                <w:sz w:val="48"/>
                <w:szCs w:val="48"/>
                <w:lang w:val="fr-FR" w:eastAsia="fr-FR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FF0000"/>
                <w:sz w:val="48"/>
                <w:szCs w:val="48"/>
                <w:lang w:val="fr-FR" w:eastAsia="fr-FR"/>
              </w:rPr>
              <w:t>Appel à Candidatur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FF0000"/>
                <w:sz w:val="48"/>
                <w:szCs w:val="48"/>
                <w:lang w:val="fr-FR" w:eastAsia="fr-FR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FF0000"/>
                <w:sz w:val="48"/>
                <w:szCs w:val="48"/>
                <w:lang w:val="fr-FR" w:eastAsia="fr-FR"/>
              </w:rPr>
              <w:t>Chemins de création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ourier New"/>
                <w:b/>
                <w:b/>
                <w:bCs/>
                <w:i/>
                <w:i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eastAsia="Arial Unicode MS" w:cs="Courier New" w:ascii="Century Gothic" w:hAnsi="Century Gothic"/>
                <w:b/>
                <w:bCs/>
                <w:i/>
                <w:color w:val="FF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ourier New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entury Gothic" w:hAnsi="Century Gothic"/>
                <w:b/>
                <w:i/>
                <w:sz w:val="22"/>
                <w:szCs w:val="22"/>
                <w:lang w:val="fr-FR"/>
              </w:rPr>
              <w:t>Résidences de création dédiées aux formes contemporaines des arts du cirque en Catalogne, Aragon et Midi-Pyrénées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ourier New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entury Gothic" w:hAnsi="Century Gothic"/>
                <w:b/>
                <w:i/>
                <w:sz w:val="22"/>
                <w:szCs w:val="22"/>
                <w:lang w:val="fr-FR"/>
              </w:rPr>
              <w:t>2009–2010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ourier Ne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Arial Unicode MS" w:cs="Courier New" w:ascii="Century Gothic" w:hAnsi="Century Gothic"/>
                <w:b/>
                <w:i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color w:val="FF0000"/>
          <w:sz w:val="36"/>
          <w:szCs w:val="36"/>
          <w:lang w:val="es-ES"/>
        </w:rPr>
        <w:t>FORMULAIRE DE CANDIDATUR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lang w:val="es-ES"/>
        </w:rPr>
      </w:pPr>
      <w:r>
        <w:rPr>
          <w:rFonts w:cs="Trebuchet MS" w:ascii="Trebuchet MS" w:hAnsi="Trebuchet MS"/>
          <w:i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lang w:val="fr-FR"/>
              </w:rPr>
              <w:t xml:space="preserve">Proposition de résidence qui vous intéresse (A ou B)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Nom de la Compagnie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Site interne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Email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Région de résidence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Adresse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Données fiscales (NIF, SIRET)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Membres (Nom et Prénom)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lang w:val="fr-FR"/>
              </w:rPr>
              <w:t>Joindre le CV de la compagnie et de ses membre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1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2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3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Coordonné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Nom du Responsable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Tél. fixe: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Tél. portable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Projet de création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Titre du spectac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Résumé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Objectifs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sciplines de cirque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Afin de pouvoir participer à une action dans le cadre du cirque social, élaborez une proposition liée au spectacle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Proposition d’action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lang w:val="fr-FR"/>
              </w:rPr>
              <w:t xml:space="preserve">Certains membres de la compagnie ont-ils de l’expérience dans l’enseignement du cirque? 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 xml:space="preserve">Période de résidence de Juillet à Décembre 2009 (préciser les dates exactes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Juille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Octo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Aoû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Nove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Septembr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écembr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lang w:val="fr-FR"/>
              </w:rPr>
              <w:t>Lieu demandé pour la réalisation de la résidence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Besoins techniques (détailler au maximum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Pour la résidence de création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Présentation de la fiche technique du spectacle achevé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La compagnie perçoit-elle une aide économique de quelque sorte que ce soit pour cette création ? Préciser l’institution à l’origine du financement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Co-production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Résidenc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Autre type de subvention (préciser la catégorie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alendrier de travail pour la création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Budget prévisionnel de la création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fr-FR"/>
        </w:rPr>
        <w:t>Documents à joindre à ce formulaire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fr-FR"/>
        </w:rPr>
        <w:t>CV de la compagnie et de ses memb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fr-FR"/>
        </w:rPr>
        <w:t>Documents en relation avec le spectacle de création (s’il en existe)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>
          <w:rFonts w:ascii="Century Gothic" w:hAnsi="Century Gothic" w:eastAsia="Arial Unicode MS" w:cs="Courier New"/>
          <w:b/>
          <w:b/>
          <w:sz w:val="22"/>
          <w:szCs w:val="22"/>
          <w:lang w:val="fr-FR"/>
        </w:rPr>
      </w:pPr>
      <w:r>
        <w:rPr>
          <w:rFonts w:eastAsia="Arial Unicode MS" w:cs="Courier New" w:ascii="Century Gothic" w:hAnsi="Century Gothic"/>
          <w:b/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entury Gothic" w:hAnsi="Century Gothic"/>
                <w:b/>
                <w:sz w:val="22"/>
                <w:szCs w:val="22"/>
                <w:lang w:val="fr-FR"/>
              </w:rPr>
              <w:t>Dépôt de candidatures: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entury Gothic" w:hAnsi="Century Gothic"/>
                <w:b/>
                <w:sz w:val="22"/>
                <w:szCs w:val="22"/>
                <w:lang w:val="fr-FR"/>
              </w:rPr>
              <w:t xml:space="preserve">Avant le 5 Juin 2009, la totalité des documents doit être envoyée par courrier et par mail : 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entury Gothic" w:hAnsi="Century Gothic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sz w:val="22"/>
                <w:szCs w:val="22"/>
                <w:lang w:val="es-ES"/>
              </w:rPr>
            </w:pPr>
            <w:r>
              <w:rPr>
                <w:rFonts w:eastAsia="Arial Unicode MS" w:cs="Courier New" w:ascii="Century Gothic" w:hAnsi="Century Gothic"/>
                <w:sz w:val="22"/>
                <w:szCs w:val="22"/>
                <w:lang w:val="es-ES"/>
              </w:rPr>
              <w:t>La Central del Circ – APCC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sz w:val="22"/>
                <w:szCs w:val="22"/>
                <w:lang w:val="es-ES"/>
              </w:rPr>
            </w:pPr>
            <w:r>
              <w:rPr>
                <w:rFonts w:eastAsia="Arial Unicode MS" w:cs="Courier New" w:ascii="Century Gothic" w:hAnsi="Century Gothic"/>
                <w:sz w:val="22"/>
                <w:szCs w:val="22"/>
                <w:lang w:val="es-ES"/>
              </w:rPr>
              <w:t>Esplanada del Parc del Fòrum s/n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sz w:val="22"/>
                <w:szCs w:val="22"/>
                <w:lang w:val="es-ES"/>
              </w:rPr>
            </w:pPr>
            <w:r>
              <w:rPr>
                <w:rFonts w:eastAsia="Arial Unicode MS" w:cs="Courier New" w:ascii="Century Gothic" w:hAnsi="Century Gothic"/>
                <w:sz w:val="22"/>
                <w:szCs w:val="22"/>
                <w:lang w:val="es-ES"/>
              </w:rPr>
              <w:t>08019 Barcelona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Courier New" w:ascii="Century Gothic" w:hAnsi="Century Gothic"/>
                  <w:sz w:val="22"/>
                  <w:szCs w:val="22"/>
                </w:rPr>
                <w:t>info@lacentraldelcirc.cat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eastAsia="Arial Unicode MS" w:cs="Courier Ne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 Unicode MS" w:cs="Courier New" w:ascii="Century Gothic" w:hAnsi="Century Gothic"/>
                  <w:sz w:val="22"/>
                  <w:szCs w:val="22"/>
                </w:rPr>
                <w:t>www.lacentraldelcirc.cat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eastAsia="Arial Unicode MS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</w:rPr>
              <w:t>Pour tout contact téléphonique provenant de France appeler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</w:rPr>
              <w:t>Jean-Marc Broqu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</w:rPr>
              <w:t>La Grainerie :  05 61 24 33 9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Arial Unicode MS" w:cs="Courier New"/>
          <w:sz w:val="22"/>
          <w:szCs w:val="22"/>
          <w:lang w:val="fr-FR"/>
        </w:rPr>
      </w:pPr>
      <w:r>
        <w:rPr>
          <w:rFonts w:eastAsia="Arial Unicode MS" w:cs="Courier New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eastAsia="Arial Unicode MS" w:cs="Courier New"/>
          <w:sz w:val="22"/>
          <w:szCs w:val="22"/>
          <w:lang w:val="fr-FR"/>
        </w:rPr>
      </w:pPr>
      <w:r>
        <w:rPr>
          <w:rFonts w:eastAsia="Arial Unicode MS" w:cs="Courier New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fr-FR" w:eastAsia="fr-FR"/>
        </w:rPr>
        <w:t>Partenaires du projet: Animahu, Huesca / Association des Professionnels du Cirque de Catalogne APCC, Barcelone / Association des jongleurs de Saragosse / Ville de Jaca / La Grainerie, Balma / Le Lido, Ville de Toulouse / Ecole Rogelio Rivel, Barcelone / Université de Toulouse Le Mirail, Cia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 w:eastAsia="fr-FR"/>
        </w:rPr>
      </w:pPr>
      <w:r>
        <w:rPr>
          <w:rFonts w:cs="Century Gothic" w:ascii="Century Gothic" w:hAnsi="Century Gothic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5285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3601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9" w:top="1977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710" cy="744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centraldelcirc.cat" TargetMode="External"/><Relationship Id="rId3" Type="http://schemas.openxmlformats.org/officeDocument/2006/relationships/hyperlink" Target="http://www.lacentraldelcirc.ca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7:00Z</dcterms:created>
  <dc:creator>Produccio</dc:creator>
  <dc:description/>
  <cp:keywords/>
  <dc:language>en-US</dc:language>
  <cp:lastModifiedBy>Carine</cp:lastModifiedBy>
  <cp:lastPrinted>2008-01-09T13:05:00Z</cp:lastPrinted>
  <dcterms:modified xsi:type="dcterms:W3CDTF">2009-05-12T10:22:00Z</dcterms:modified>
  <cp:revision>11</cp:revision>
  <dc:subject/>
  <dc:title>FORMULARIO DE CANDIDATURA A LA CONVOCATORIA </dc:title>
</cp:coreProperties>
</file>